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ysical observations through the conversion from synthetic/semi-synthetic to water-soluble (emulsifiable) oil coolant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end-user will certainly become aware of a substantial difference in all aspects of coolant upon conversion from synthetic or semi-synthetic coolant to an oil emulsion or soluble petroleum oil coolant.</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is document is intended to explain the differences in an easy-to-understand format, that will enable the person using the product to more fully appreciate the phenomenon they are experiencing. And dispel any fears or apprehension regarding the conversio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Heading1"/>
        <w:rPr/>
      </w:pPr>
      <w:r>
        <w:rPr/>
        <w:t>CONCENTRATION CONVERSION FACTOR</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ynthetic fluids are typically used at the same concentration levels used by the soluble oils, however, due to the fact that at least a portion of the synthetic coolant concentrate contains water, there is a “conversion-factor”, provided by the manufacturer. This factor enables (instructs) the customer to monitor the concentration with a standard refractometer, same as with the soluble oil. The difference however, is that the synthetic is run at an “apparent” lower concentration. This is a “mirage” because in truth the synthetic coolant requires at least as much (and in many instances “more”) concentrate to mix and maintain, than the soluble product that is a “direct-reading”, which means that 10:1 = 10%, vs a typical synthetic where 10:1 = can read as low as 3.5 on the refract, because much of the concentrate is in fact “water-based”.</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The refractometer is an instrument that measures “OIL-IN-WATER”. The instrument is not capable of reading the “water-containing” portion of the concentrate. Thence the operator my read “3.5%” on the refract, when 10% (by-volume) has been required to achieve this reading.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 soluble oil emulsion, on the other-hand, generally has a “direct” reading, which means 10% by volume will read 10% on the refractometer!</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nother easier to remember example might be: “a 55 gallon drum of soluble oil, which contains no water, will provide 550 gallons of mixed and finished coolant at 10% concentration, ON THE REFRACTOMETER.”</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Heading1"/>
        <w:rPr/>
      </w:pPr>
      <w:r>
        <w:rPr/>
        <w:t>WATER-SOLUBLE CORROSION INHIBITIO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There is a simple reason for the water-content in the synthetic and semi-synthetic coolant concentrates. Due to the nature of the synthetic oils, “oil-soluble” corrosion package (anti-corrosion additive), are not capable of being attached to the synthetic concentrate, because there is no common element for the inhibitor to bond with in the concentrate. If an oil-soluble package was added to the synthetic, chances are very good to excellent that the “anti-rust and corrosion phase” would fail to stay suspended in the fluid long enough to be influential through the life of the container of concentrate. In other-words, by the time the drum had been in the plant for a week or so, the corrosion package would more than likely have separated from the remaining coolant elements, leaving no protection for the machine or the parts being produced in the operation.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On the other-hand, oil emulsions have the unique capacity to contain “oil-soluble corrosion packages. This ability enables the manufacturer to use much more effective protection additives to prevent rust and other problems related to this phenomeno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Unlike the water-soluble corrosion inhibitor, the oil-soluble product is not influenced by the evaporation of the water from the residual coolant. Synthetic coolants have a potential of leaving a compromised machine and part as the inhibitor deteriorates with the loss of the water phase of the coolant.</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Heading1"/>
        <w:rPr/>
      </w:pPr>
      <w:r>
        <w:rPr/>
        <w:t>DRAG-OUT</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nother noticeable difference between the two major types of coolant involves “drag-out”. Drag-out in the measure of coolant that sticks to the chips and is removed from the machine as the chips are dumped.</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The nature of the soluble oil emulsions allows the product to stick (tackifier) to the part and the machine as well as the chips. The tackiness is directly related to the “lubricity index” of the coolant also.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The “Lubricity Index” (L.I.), is a scientific measurement or numerological assignment or value of lubrication properties as determined throughout a designated temperature and pressure range. A controlled application of increasing temperatures and pressures, which results in a failure at a determined and measurable value or level, results in an “index”. The higher index reflects increased functional lubricity.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The L.I. of a soluble oil emulsion is many times greater than that of a typical synthetic or semi-synthetic coolant, and thus affords much greater tool-life, better surface finish and cooler running machines. Conversely the L.I. translates into greater “chip-stick” which results in greater volume of “drag-out”.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When the fluid program in a given shop includes reclamation of fluid from the chip-hoppers, the loss-through drag-out in minim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eastAsia="Batang;Arial Unicode MS" w:cs="Batang;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ng;Arial Unicode MS" w:hAnsi="Batang;Arial Unicode MS" w:eastAsia="Batang;Arial Unicode MS" w:cs="Batang;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19:00Z</dcterms:created>
  <dc:creator>steve</dc:creator>
  <dc:description/>
  <cp:keywords/>
  <dc:language>en-US</dc:language>
  <cp:lastModifiedBy>Kim Terry</cp:lastModifiedBy>
  <dcterms:modified xsi:type="dcterms:W3CDTF">2006-02-10T16:19:00Z</dcterms:modified>
  <cp:revision>2</cp:revision>
  <dc:subject/>
  <dc:title>Physical observations through the conversion from synthetic/semi-synthetic to water-soluble (emulsifiable) oil coolants</dc:title>
</cp:coreProperties>
</file>